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b/>
          <w:sz w:val="36"/>
        </w:rPr>
        <w:t>P. Pietro Rossi OFM</w:t>
      </w:r>
      <w:r>
        <w:rPr>
          <w:sz w:val="44"/>
        </w:rPr>
        <w:t xml:space="preserve"> </w:t>
      </w:r>
    </w:p>
    <w:p>
      <w:pPr>
        <w:pStyle w:val="Normal"/>
        <w:spacing w:lineRule="atLeast" w:line="240" w:before="0" w:after="240"/>
        <w:jc w:val="center"/>
        <w:rPr/>
      </w:pPr>
      <w:r>
        <w:rPr>
          <w:sz w:val="40"/>
        </w:rPr>
        <w:drawing>
          <wp:inline distT="0" distB="0" distL="0" distR="0">
            <wp:extent cx="2368550" cy="3703320"/>
            <wp:effectExtent l="0" t="0" r="0" b="0"/>
            <wp:docPr id="1" name="PORCIU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CIUNK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</w:rPr>
        <w:t xml:space="preserve"> </w:t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b/>
          <w:sz w:val="36"/>
        </w:rPr>
        <w:t>NEJVĚTŠÍ DÍLO</w:t>
      </w:r>
    </w:p>
    <w:p>
      <w:pPr>
        <w:pStyle w:val="Normal"/>
        <w:spacing w:lineRule="atLeast" w:line="240" w:before="120" w:after="0"/>
        <w:jc w:val="center"/>
        <w:rPr>
          <w:sz w:val="40"/>
        </w:rPr>
      </w:pPr>
      <w:r>
        <w:rPr>
          <w:b/>
          <w:sz w:val="36"/>
        </w:rPr>
        <w:t>SVATÉHO FRANTIŠKA</w:t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480" w:before="120" w:after="0"/>
        <w:rPr/>
      </w:pPr>
      <w:r>
        <w:rPr/>
      </w:r>
    </w:p>
    <w:p>
      <w:pPr>
        <w:pStyle w:val="Normal"/>
        <w:spacing w:lineRule="atLeast" w:line="48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sz w:val="44"/>
        </w:rPr>
      </w:pPr>
      <w:r>
        <w:rPr>
          <w:sz w:val="44"/>
        </w:rPr>
        <w:t>NEJVĚTŠÍ DÍLO</w:t>
      </w:r>
    </w:p>
    <w:p>
      <w:pPr>
        <w:pStyle w:val="Normal"/>
        <w:spacing w:lineRule="atLeast" w:line="240" w:before="120" w:after="0"/>
        <w:jc w:val="center"/>
        <w:rPr>
          <w:sz w:val="40"/>
        </w:rPr>
      </w:pPr>
      <w:r>
        <w:rPr>
          <w:sz w:val="44"/>
        </w:rPr>
        <w:t>SVATÉHO FRANTIŠKA</w:t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P. Pietro Rossi OFM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Dnes se považují za moderní ta hnutí,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která zařazují laiky do apoštolátu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Je-li to správné, pak sv. František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je víc než moderní, protože byl první,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kdo zhodnotil laiky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Italský originál: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IL CAPOLAVORO DI S. FRANCESCO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Přeložil a upravil: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Radim Jáchym OFM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i/>
          <w:i/>
          <w:sz w:val="22"/>
        </w:rPr>
      </w:pPr>
      <w:r>
        <w:rPr>
          <w:i/>
          <w:sz w:val="22"/>
        </w:rPr>
        <w:t>Františkánskému Třetímu řádu,</w:t>
      </w:r>
    </w:p>
    <w:p>
      <w:pPr>
        <w:pStyle w:val="Normal"/>
        <w:spacing w:lineRule="atLeast" w:line="240" w:before="120" w:after="0"/>
        <w:rPr>
          <w:i/>
          <w:i/>
          <w:sz w:val="22"/>
        </w:rPr>
      </w:pPr>
      <w:r>
        <w:rPr>
          <w:i/>
          <w:sz w:val="22"/>
        </w:rPr>
        <w:t>z vděčnosti za léta, která v něm prožil</w:t>
      </w:r>
    </w:p>
    <w:p>
      <w:pPr>
        <w:pStyle w:val="Normal"/>
        <w:spacing w:lineRule="atLeast" w:line="240" w:before="120" w:after="0"/>
        <w:rPr>
          <w:i/>
          <w:i/>
          <w:sz w:val="22"/>
        </w:rPr>
      </w:pPr>
      <w:r>
        <w:rPr>
          <w:i/>
          <w:sz w:val="22"/>
        </w:rPr>
        <w:t>20.9.1954 - 19.2.1972</w:t>
      </w:r>
    </w:p>
    <w:p>
      <w:pPr>
        <w:pStyle w:val="Normal"/>
        <w:spacing w:lineRule="atLeast" w:line="240" w:before="120" w:after="0"/>
        <w:rPr>
          <w:i/>
          <w:i/>
          <w:sz w:val="22"/>
        </w:rPr>
      </w:pPr>
      <w:r>
        <w:rPr>
          <w:i/>
          <w:sz w:val="22"/>
        </w:rPr>
        <w:t>překladatel</w:t>
      </w:r>
    </w:p>
    <w:p>
      <w:pPr>
        <w:pStyle w:val="Normal"/>
        <w:spacing w:lineRule="atLeast" w:line="240"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Pro vnitřní potřebu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Sekulárního františkánského řádu</w:t>
      </w:r>
    </w:p>
    <w:p>
      <w:pPr>
        <w:sectPr>
          <w:footerReference w:type="default" r:id="rId2"/>
          <w:type w:val="nextPage"/>
          <w:pgSz w:w="6804" w:h="9639"/>
          <w:pgMar w:left="851" w:right="851" w:gutter="0" w:header="0" w:top="851" w:footer="851" w:bottom="90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Úvod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Bratře, sestro,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nes ti sv. František podává ruku a zve tě, abys ho následoval tím, že přijmeš jeho životní ideál. Patrně se setkáš s obtížemi, protože jsi vázán povinnostmi k rodině a ve své práci, ale neměj obavy!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rantišek z Assisi myslel i na tebe. Založil řád pro ty, kdo mají v plánu následovat ho, a přitom zůstat v rodině a ve světě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sou tři řády, které sv. František založil: první zahrnuje Menší bratry františkány, kapucíny a minority; v druhém jsou klarisky žijící v klauzuře; třetí je vyhrazen pro laiky a nazývá se dnes Sekulární františkánský řád (SFŘ), je přítomný na celém světě a dodnes je živou silou v službě církve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rahý bratře, sestro, i ty jsi povolán(a) účastnit se Františkovy zkušenosti života podle evangelia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lik mužů a žen v průběhu staletí přijalo františkánský ideál za svůj a proměnili svůj život v obdivuhodné dobrodružství!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nes stačí vyhledat nejbližší společenství třetího nebo prvního řádu a požádat o přijetí do SFŘ. Nenech si ujít příležitost!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 to dar přátelství a je to pozvání. Přijmeš-li je, budeš moci objevit tajemství pravé radosti - a dát svému životu nový smysl.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v. František ať ti žehná, chrání tě a vede tě po cestě dobra!</w:t>
      </w:r>
    </w:p>
    <w:p>
      <w:pPr>
        <w:pStyle w:val="Normal"/>
        <w:spacing w:lineRule="atLeast" w:line="240" w:before="120" w:after="0"/>
        <w:rPr/>
      </w:pPr>
      <w:r>
        <w:rPr>
          <w:sz w:val="22"/>
        </w:rPr>
        <w:t xml:space="preserve"> </w:t>
      </w:r>
      <w:r>
        <w:rPr>
          <w:i/>
          <w:sz w:val="22"/>
        </w:rPr>
        <w:t>P. Pietro Rossi, františkán</w:t>
      </w:r>
      <w:r>
        <w:br w:type="page"/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8"/>
        </w:rPr>
        <w:t>Třetí řád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e zrodil v srdci sv. Františka. Je to jeho nepochybně nejgeniálnější, vpravdě největší dílo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jeho řad povstali lidé, kteří pomáhali dozrát své době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atý farář z Arsu Jan Vianney jej považoval za „nejlepší dílo, které lze šířit ve farnostech, protože je nejmocnějším prostředkem k roznícení lásky.“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pež Lev XIII. říkal: „Jak bych si přál, aby všichni věřící byli terciáři!“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83665" cy="255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Vlaštovky z Alviano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sz w:val="24"/>
        </w:rPr>
        <w:t>Myšlenka založit světský řád napadla Františkovi na jeho apoštolských cestách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dyž jednoho dne kázal na náměstí v Alviano, hejna vlaštovek štěbetala a rušila jeho kázání. František se k nim obrátil se slovy: „Moje sestry vlaštovky, už jste si toho napovídaly dost. Teď je čas, abyste pustily ke slovu mne. Poslouchejte Boží slovo a buďte zticha, dokud kázání neskončí.“ A vlaštovky poslechly. Dotknuti tímto divem užaslí posluchači říkali: „Tento člověk je opravdu svatý!“ A jako o závod se chtěli aspoň dotknout jeho hábitu. Mnozí z nich ho žádali, aby ho mohli následovat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(1 Celano 59)</w:t>
      </w:r>
    </w:p>
    <w:p>
      <w:pPr>
        <w:pStyle w:val="Normal"/>
        <w:spacing w:lineRule="atLeast" w:line="240"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 w:before="120" w:after="0"/>
        <w:jc w:val="center"/>
        <w:rPr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1628775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 w:before="240" w:after="0"/>
        <w:rPr>
          <w:b/>
          <w:b/>
          <w:sz w:val="28"/>
        </w:rPr>
      </w:pPr>
      <w:r>
        <w:rPr>
          <w:b/>
          <w:sz w:val="28"/>
        </w:rPr>
        <w:t>Nedočkavé zástup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</w:t>
      </w:r>
      <w:r>
        <w:rPr>
          <w:sz w:val="24"/>
        </w:rPr>
        <w:t xml:space="preserve">Tomáš z Celana, Františkův první životopisec, dosvědčuje: „Mnozí šlechtici i prostí lidé začali se z Božího vnuknutí přidávat k světci, aby se pod jeho vedením natrvalo zasvětili Bohu.“ </w:t>
      </w:r>
      <w:r>
        <w:rPr>
          <w:i/>
          <w:sz w:val="24"/>
        </w:rPr>
        <w:t>(1 Celano 37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Mnozí opouštěli všechno, i rodinu, aby šli za jeho ideálem. František je však od toho zrazoval: „Nespěchejte a neodcházejte odtud, a já rozhodnu, co máte dělat pro spásu duše. Tehdy ho napadla myšlenka zřídit třetí řád ‘pro obecnou spásu všech’.“ </w:t>
      </w:r>
      <w:r>
        <w:rPr>
          <w:i/>
          <w:sz w:val="24"/>
        </w:rPr>
        <w:t>(Kvítky 16)</w:t>
      </w:r>
    </w:p>
    <w:p>
      <w:pPr>
        <w:pStyle w:val="Normal"/>
        <w:spacing w:lineRule="atLeast" w:line="240"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center"/>
        <w:rPr>
          <w:i/>
          <w:i/>
          <w:sz w:val="22"/>
        </w:rPr>
      </w:pPr>
      <w:r>
        <w:rPr>
          <w:sz w:val="22"/>
        </w:rPr>
        <w:drawing>
          <wp:inline distT="0" distB="0" distL="0" distR="0">
            <wp:extent cx="1685925" cy="173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Přítel Lucchesio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dnoho dne, po kázání, vyhledal Františka jeho dávný přítel Lucchesio z Poggibonsi a prosil jej, aby ho mohl následovat. František mu naslouchal s pohnutím, a potom mu řekl: „Přijímám velmi rád tvou touhu, avšak teď se vrať k rodině, konej pokání a zachovávej pokoj; brzy k tobě přijdu a řeknu ti, co máš dělat.“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ucchesio uposlechl, vrátil se domů, věnoval se skutkům pokání a zbožnosti, zřekl se většiny svého majetku a rozdělil jej chudým. Jeho žena Bona však nesdílela jeho postoj, nemohla si zvyknout na jeho odříkání a říkala mu: „Ten půst tě připravil o rozum!“ Lucchesio ji s velikou trpělivostí povzbuzoval k dobrým skutkům: „Jako jsi dobrá podle jména, snaž se být dobrá i svými skutky!“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ucchesiově velkodušnosti se těšili chudí, kteří ve velkém počtu klepali na dveře a vyvolávali odpor Bony. Jednoho dne jich přišlo víc než obvykle a chléb začal docházet. Lucchesio řekl ženě: „Bono, vezmi chléb a rozdej ho chudým!“ Najedovaná víc než jindy mu Bona odsekla: „Teď už jsi se opravdu zbláznil! Víš, že koš je úplně prázdný. Mysli také trochu na mě, já už takový život déle nevydržím.“ Lucchesio neztratil hlavu a klidně opakoval: „Bono, poslechni mě, otevři koš, Prozřetelnost ti pomůže!“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na zuřivě otevřela víko koše a ke svému největšímu překvapení viděla ho plný čerstvého, vonícího chleba. Zmatená, se slzami v očích objala manžela a prosila ho za odpuštění pro svou nedůvěřivost. Od toho dne se u nich v domě rozjasnilo. Bona začala konat dobré skutky tak jako její manžel a chodila dům od domu navštěvovat chudé a nemocné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dnoho dne se manžela zeptala: „Lucchesio, tys viděl Františka a mluvil jsi s ním, řekni mi: Kdy přijde k nám do Poggibonsi?“ Lucchesio odpověděl: „Ano, viděl jsem ho a slíbil mi, že přijde k nám. Bono, ujišťuji tě, že v něm mluví Bůh!“ Bona, uspokojená, připojila: „Až sem přijde, chci ho poznat!“ Lucchesio, šťastný nad tímto přáním své ženy, dodal: „Ano, přijde, a ten den bude pro nás velkým svátkem.“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144905" cy="195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Také jeden kněz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hož jméno se nám nezachovalo, slyšel Františka kázat a byl přemožen jeho prostotou a přesvědčivostí. Prosil ho, aby ho mohl následovat: „I já bych chtěl žít v tvém duchu a stát se proto Menším bratrem.“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rantišek ho od toho zrazoval a řekl mu: „Není třeba, aby ses stal řeholníkem; zůstaň světským knězem, později ti řeknu, co máš dělat, abys žil podle svatého evangelia.“</w:t>
      </w:r>
    </w:p>
    <w:p>
      <w:pPr>
        <w:pStyle w:val="Normal"/>
        <w:spacing w:lineRule="atLeast" w:line="240"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240" w:after="0"/>
        <w:jc w:val="both"/>
        <w:rPr>
          <w:b/>
          <w:b/>
          <w:sz w:val="28"/>
        </w:rPr>
      </w:pPr>
      <w:r>
        <w:rPr>
          <w:b/>
          <w:sz w:val="28"/>
        </w:rPr>
        <w:t>František vyzývá k trpělivosti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očet těch, kteří chtěli následovat Františkův ideál, rostl ze dne na den. Ve Františkově jménu vznikly v některých zemích a městech skupiny věřících, kteří se spojovali k modlitbě a dobrým skutkům. Mnozí trvali na rozhodnutí opustit všechno a následovat ho. František je vyzýval, aby měli trpělivost: „Nespěchejte a neodcházejte odsud a já rozhodnu, co máte dělat pro spásu duše. Kdo žije v manželství, ať v něm zůstane. Kdo má zaměstnání, ať je neopouští. Později vám řeknu, co máte dělat pro spásu svých duší.“ </w:t>
      </w:r>
      <w:r>
        <w:rPr>
          <w:i/>
          <w:sz w:val="24"/>
        </w:rPr>
        <w:t>(Kvítky 16)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Pomýšlí na řeholi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antišek si uvědomoval, že rady a povzbuzení, které dával, třebas přinášely ‘sladké plody dobra’, byly jen prozatímní. Doba se měnila a požadavky rostly. Nové pokyny přišly ze IV. Lateránského koncilu (1215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rantišek proto napsal ‘Povzbuzení věřícím, kteří konají pokání’ a které se nám zachovalo jako první, kratší verze jeho ‘Listu všem věřícím’ </w:t>
      </w:r>
      <w:r>
        <w:rPr>
          <w:i/>
          <w:sz w:val="24"/>
        </w:rPr>
        <w:t>(v podstatě je to část 9-12 pozdější, delší verze listu, jak je ve Františkánských pramenech).</w:t>
      </w:r>
    </w:p>
    <w:p>
      <w:pPr>
        <w:pStyle w:val="Normal"/>
        <w:spacing w:lineRule="atLeast" w:line="240"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8"/>
        </w:rPr>
        <w:t>O pomoc ke kardinálu Hugolinovi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rantišek měl v Římě u papežské kurie velkého přítele kardinála Hugolina, biskupa z Ostie, pozdějšího papeže Řehoře IX. K němu se uchýlil v této chvíli nejistoty s prosbou o pomoc při vytvoření nové řehole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Náročná prác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ardinál Hugolin rád vyhověl přání svého přítele Františka. Šlo ovšem o úkol nesnadný, ba velmi náročný: uvést v soulad požadavky zasvěceného evangelního života s povinnostmi rodiny a práce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lněn a povzbuzen Františkovou modlitbou a zkušeností, kardinál se odhodlaně pustil do práce a v krátké době ji dokončil jako ‘umělec a mistr’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8"/>
        </w:rPr>
        <w:t>Konečně řehol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Čest vyhlásit 20. května 1221 řeholi Třetího františkánského řádu přináležela papeži Honoriovi III. Označuje se jako </w:t>
      </w:r>
      <w:r>
        <w:rPr>
          <w:i/>
          <w:sz w:val="24"/>
        </w:rPr>
        <w:t xml:space="preserve">Memoriale propositi </w:t>
      </w:r>
      <w:r>
        <w:rPr>
          <w:sz w:val="24"/>
        </w:rPr>
        <w:t>a byla rozdělena do 12 hlav jako řehole Menších bratří a Chudých paní (klarisek). Začíná slovy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Ve jménu Otce i Syna i Ducha svatého. Amen. Pamětní spis programu života kajících bratří a sester žijících ve vlastních domech, započatého v roce 1221.“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1907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Zrodil se Třetí řád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hlášením nové řehole se v církvi oficiálně zrodil Třetí františkánský řád. Byl to skutečný řád, lišící se od jiných bratrstev. Měl řeholi schválenou Svatým stolcem, měl své zkušební období, noviciát a profesi jako ostatní řeholní řády; ten, kdo do něj patřil, měl povinnost snažit se, svým způsobem a podle svých možností, o dokonalost a svatost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de je třeba vyjasnit, že podle nového Kodexu kanonického práva (CIC) z roku 1982 Třetí řád jurisdikčně není ‘skutečným’ řádem, třebaže až dosud papežové (ještě Lev XIII., Benedikt XV. a Pius XII.) jej označovali za ‘pravý’ řád. Předchozí CIC z roku 1917 mluvil o třetích řádech v hlavě 1</w:t>
      </w:r>
      <w:r>
        <w:rPr>
          <w:position w:val="6"/>
          <w:sz w:val="24"/>
        </w:rPr>
        <w:t xml:space="preserve">o </w:t>
      </w:r>
      <w:r>
        <w:rPr>
          <w:sz w:val="24"/>
        </w:rPr>
        <w:t>tit. XIX. pod názvem ‘O třetích sekulárních řádech’ (kán. 702-706), odlišených od bratrstev a zbožných společenství. Dnešní CIC jej zařazuje mezi ‘sdružení křesťanů’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64920" cy="1385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Největší dílo sv. Františk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řetí řád se zrodil ze srdce sv. Františka z Assisi. Lze jej označit za jeho vrcholné dílo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o II. Vatikánském koncilu jsme si zvykli na úlohu laiků v apoštolátu </w:t>
      </w:r>
      <w:r>
        <w:rPr>
          <w:i/>
          <w:sz w:val="24"/>
        </w:rPr>
        <w:t>(srov. Lumen gentium 31)</w:t>
      </w:r>
      <w:r>
        <w:rPr>
          <w:sz w:val="24"/>
        </w:rPr>
        <w:t>, a nevzbuzuje už údiv. Nesmíme však zapomínat, že první to byl sv. František, který přiznal tento význam laikům a zařadil je do aktivního apoštolátu, i když zůstali v rodině či ve svých povinnostech práce, zatímco před ním laici, kteří se chtěli zařadit do apoštolátu a usilovat o dokonalost, museli opustit své rodiny a odejít do samoty nebo vstoupit do cisterciáckých pousteven či benediktinských klášterů jako obláti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ak František potom, co uskutečnil opravdový převrat v životě církve prostřednictvím Prvního a Druhého řádu, dokázal tento převrat završit Třetím řádem zahrnujícím a uvádějícím v pohyb celé křesťanstvo, a dovedl svou genialitu k vrcholu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nes se považuje za moderní to hnutí, které uvádí laiky do apoštolátu. Je-li tomu tak, potom sv. František je více než moderní, neboť jako prvý přiznal význam laikům. Proto jej Pius XI. prohlásil patronem Katolické akce a jiných forem laického apoštolátu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První terciáři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cem roku 1221 dorazil František do Poggibonsi, jak to slíbil. Tam ho přijali Lucchesio a Bona, kteří ho prosili, aby směli žít podle jeho ideálu, který již uskutečňovali. S pohnutím a radostí přijal jejich touhu, vyzval je však, aby zůstali v rodině; oblékl je do kajícího šatu a dal jim příkaz konat apoštolát. Od té doby zintenzivnili svou službu chudým, nemocným a pocestným, které s láskou a ochotou přijímali do svého domu. Zemřeli oba v týž den 27. dubna 1251, jako první Bona, Lucchesio ji v nemoci ošetřoval s velkou láskou. Když vydechla naposled, poklekl u jejího těla a prosil sv. Františka o přímluvu, aby byli spojeni v smrti, tak jako byli spojeni v životě. Byl vyslyšen a vydechl krátce nato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47520" cy="2103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Ve stopách Františkových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ako malé hořčičné zrnko v evangeliu se Třetí řád v krátké době rozvinul a vyrostl ve velký strom. Jeho životní program byl dobře narýsovaný: žít duchem sv. Františka v práci a v rodině, v radostné cestě lidského a křesťanského dozrávání spolu se svými dětmi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 bylo považováno za krátkou a srdečnou cestu, za prostou školu, ne vynucenou, ale dobrovolnou, uskutečňovanou v službě a lásce k Bohu a k bližním, vždy krok za krokem ve stopách Františkových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16430" cy="2708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8"/>
        </w:rPr>
        <w:t>Bok po boku s Prvním řádem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div vzbuzovala příchylnost a úcta Třetího řádu k Prvnímu řádu. Podle příkladu svého svatého Zakladatele bratři považovali terciáře za součást své rodiny. Každý konvent měl svá bratrstva, která navštěvoval a duchovně vedl. Už od tehdy byla vzájemná spolupráce považována za nezbytnou podmínku rozkvětu obou řádů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 počátcích bylo považováno za jisté, že Třetí řád závisí ve všem na Prvním řádu. Ve skutečnosti řehole z roku 1221 o vztazích obou řádů nemluví. Až později dostal text řehole dodatek: „Stanovíme, aby vizitátor a ministři bratrstva si vyžádali od ministra nebo kvardiána Menších bratří jednoho bratra konventu, podle jehož rady a vůle bude bratrstvo ve všem vedeno a řízeno.“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Rozvoj Třetího řádu byl opravdu obdivuhodný. Každý konvent měl svá bratrstva. Duch sv. Františka pronikal do každé oblasti a přispíval k usmiřování sporů, rozvíjení ctností a šíření ducha evangelia.“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(C. Sapigni, Ideale di vita, 1946)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Rozkvět světců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alo se to čekat: Ze sotva vyrostlého stromu začaly vyrážet četné květy světců jako na jaře. Neboť Třetí řád byl chudý hmotnými statky, ale měl to největš</w:t>
      </w:r>
      <w:r>
        <w:rPr>
          <w:b/>
          <w:sz w:val="24"/>
        </w:rPr>
        <w:t xml:space="preserve">í </w:t>
      </w:r>
      <w:r>
        <w:rPr>
          <w:sz w:val="24"/>
        </w:rPr>
        <w:t>bohatství: bratrskou a sesterskou lásku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rantišek bděl nad svými dětmi, učil je, rozvíjel jejich srdce a probouzel mezi nimi tu nejcennější ozdobu: svatost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vní terciářka, která vystoupila do slávy oltáře, byla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lžběta Uherská či též Durynská +1231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>Po ní následovali z těch nejznámějších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rdinand III. Kastilský +125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ůžena z Viterba +125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dvík IX., král Francie +1270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kéta z Kortony +129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zear ze Sabran +1323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rád z Piacenzy +1351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na z Arku +1431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Připomeňme alespoň několik blahoslavených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cchesio z Poggibonsi +1260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ymund Lullo +1316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fína Glandever +1360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Jaký je terciář?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oho, co jsme řekli, jasně plyne, že františkánský terciář má nezaměnitelný ráz: má svůj styl lidský a řeholní. Je to člověk prostý a lidový, avšak ušlechtilý. Žije ve světě, není však ze světa; užívá věcí, a je přitom chudý; nevěří v lidské zdroje, důvěřuje v Boha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 bratrem všech: nedokáže myslet zle, není vychytralý, nedokáže počínat si vypočítavě, netaktizuje. Můžete říci, že je prostý, ba hloupý, on však vždy věří jen v dobrotu: dobrotu Boha, lidí a věcí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á srdce otevřené a ducha jasného a průzračného jako měl František, který z hory Subasio nad Assisi shlížel dolů na planinu a cítil se šťastný, protože byl zaplaven světlem Boha, našeho dobrého Otce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Terciáři nenosili zbraně, neskládali vojenskou přísahu, sepisovali závěť podle svého svědomí, aby předcházeli sporům, angažovali se v zápasech o lidskou důstojnost a byli proti každému násil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držovali se od tanečních zábav a světských divadelních her, oblékali se prostě a skromně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odili od domu k domu, aby pomáhali chudým a nemocným; přispívali potřebným spolubratřím a prožívali bratrství spojeni v jedno srdce a jednu duši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Revize řehol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Během let řehole z roku 1221 doznala dodatky a úpravy, neměla už jednotný ráz a metodický styl. Bratrstva se rozšířila nejen v Itálii, ale po celé Evropě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to předpisy a zákazy, rady a povzbuzení vyžadovaly přesnější praktický a právní systém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Bula Supra Montem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byl to Mikuláš IV., první františkánský papež, který zrevidoval a doplnil řeholi z r. 1221. Nebyla to snadná práce: šlo o její přizpůsobení změněným požadavkům doby a vnitřnímu vývoji řádu samého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Období velkého lesk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ředověká církev měla v Třetím řádu opěrnou zeď a velkou sílu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ová spiritualita, založená Františkem a znovu potvrzená Mikulášem IV., nakazila jednotlivce i celou společnost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erciáři pracovali na každém úseku, zvláště oživovali řemeslnické cechy. Lze říci, že středověký feudalismus byl překonán zásluhou smyslu Třetího řádu pro bratrství a rovnost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Nová vlna světců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 ovzduší této intenzívní spirituality dalo se čekat, že Třetí řád bude ozdoben novými květy svatých a blahoslavených. Mezi nimi vystupují papežové a kardinálové, biskupové a kněží, spisovatelé a umělci, podnikatelé i dělníci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o první si odnesly užitek z jejich činnosti církev a společnost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veďme aspoň některá jména světců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máš Morus +1535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děla Merici +1540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gnác z Loyoly +1556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el Boromejský +1584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lip Neri +1595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antišek Saleský +1622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osef Kalasanský +1648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nedikt Josef Labre +1783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fons z Liguori +178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osef Benedikt Cottolengo +184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ncenc Pallotti +1850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n Maria Vianney +1859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rnadetta Soubirous +1879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n Bosco +1888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us X. +1914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Nejdražší dědictví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ásku k chudým zdědili terciáři po sv. Františkovi. Bylo pro ně tím nejpřirozenějším, že chudí měli právo na jejich solidaritu; proto je všeobecně nazývali ‘naši páni a zaměstnavatelé’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 každém bratrstvu povstávaly útulky (hospice) nebo jiná zbožná díla, vydržovaná velkorysými příspěvky všech bratří a sester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9135" cy="2989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Tři velikáni milosrdné lásk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v. Vincenc z Paula, bl. Frédéric Ozanam a sv. Josef Cottolengo jsou františkánští terciáři a velikáni milosrdné lásky. Chudí byli ustavičnou starostí jejich života; v jejich prospěch vytvořili v Evropě a v celém světě ohromné charitativní hnutí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v. Vincenc z Paula založil kongregace Dcer lásky, Služebnic chudých a Paní lásky. Píše o něm Piero Chiminelli: „Terciář Vincenc z Paula na téma kněžské svatosti podal míru přínosu, jakým může františkánská řehole přispět aktivnímu pastýři duší.“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l. Frédéric (Bedřich) Ozanam, univerzitní profesor, přijal ideál sv. Vincence a založil ‘konference sv. Vincence’, dnes rozšířené po celém světě. Zemřel v pouhých 40 létech v pověsti svatosti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v. Josef Cottolengo založil ‘Malý dům Prozřetelnosti’ na pomoc nejchudším mezi chudými, opovrženým ode všech. Pius XII., sám františkánský terciář, viděl v ‘Malém domě Prozřetelnosti’ jasné znamení božské povahy katolické církve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59155" cy="960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Květ v knoflíkové dírc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. Jan Maria Vianney, známý jako svatý farář z Arsu, byl květem v knoflíkové dírce Třetího řádu. Terciáři jsou na něj hrdí a považují ho za perlu svého řádu. Jeho spiritualita má důstojný protějšek jen u sv. Františka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ho biskup ho jmenoval farářem v Arsu, nejzanedbanější farnosti v diecézi. Světec neztratil ducha: založil malou skupinku terciářů a svěřil jim úlohu modlit se a pomáhat chudým. V krátké době se mu podařilo farnost zcela změnit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vatý farář vstával každý den ve dvě hodiny v noci, aby se modlil; zůstával soustředěný před svatostánkem až do mše svaté, to je do šesté hodiny. V těžkostech povzbuzoval své terciáře: „Neztrácejte odvahu! Pán žehná tomu, kdo vezme františkánský ideál za svůj. Třetí řád je nejlepší dílo, jaké je možné šířit ve farnostech, protože je nejmocnějším prostředkem k roznícení lásky v srdcích.“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tevřel sirotčinec, školu a jídelnu, kterou nazval ‘Prozřetelnost’. Pán mu pomáhal i zázraky: rozmnožoval chléb, nechal narůst mouku, přibylo polévky v hrnci atd. Tyto zázraky připisoval přímluvě sv. Františka a sv. Filomeny; pro sebe si vyhrazoval jen úkol děkovat ‘dobrému Bohu’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Také slavní lidé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Životnost Třetího řádu dosvědčuje velký počet slavných osobností, které svou kulturou a činností ovlivnily život církve a společnosti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de jen několik jmen slavných terciářů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nte Alighier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onardo da Vinc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ryštof Kolumbu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merigo Vespucci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chelangelo Buonarott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lderon de la Barc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alileo Galile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chele Cervante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sco da Gam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exander Volt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igi Galvan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er Luigi da Palestrin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iovanni Battista Pergoles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efano Murillo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38225" cy="1226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Perly Třetího řád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k lze nazvat terciářské matky světců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arkéta Bosco, matka Jana Bosca +1856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élia Martinová, matka Terezi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 Dítěte Ježíše z Lisieux +187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kéta Sarto, matka papeže Pia X. +1894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a mnohé další. Nejedna přitom žila svůj ideál ve skrytosti, pokoře a trpělivosti všedního života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95400" cy="129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Papež Třetího řád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ný papež si nevzal Třetí řád k srdci víc než Lev XIII., protože žádný nedokázal milovat sv. Františka tak, jako on. Oblékl terciářský šat v Monteripido, konventu tak drahém sv. Františkovi. Byl hrdý na to, že je terciářem, a nedával si ujít příležitost, aby doporučoval biskupům, farářům a řeholníkům zakládat nová bratrstva, která považoval za ‘základní kameny velké sociální budovy křesťanské’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Nová řehol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jkrásnějším darem Lva XIII. Třetímu řádu byla nová řehole, kterou předal spolubratřím 30. května 1882. Připomíná stručnou formou řeholi z roku 1289, a svou krátkostí udivuje: pouhé čtyři strany rozdělené na tři kapitoly a 24 krátkých článků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yla označena za ‘vrcholné dílo jasnosti, vzor právnického stylu, kodex dokonalosti a sociálního apoštolátu’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84885" cy="1013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Povoláni k práci v sociální oblasti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v XIII. chtěl vtisknout tehdejší společnosti zásadní bod obratu, a viděl k tomu nejvhodnější nástroj v Třetím řádu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 roce 1881 uveřejnil encykliku ‘Rerum Novarum’ a její provedení svěřil terciářům: „Mojí sociální reformou je Třetí řád sv. Františka. Jsem plně přesvědčen, že rozšířením františkánského ducha bude svět zachráněn.“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Nová hnutí a sdruže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iritualita sv. Františka a papežova podpora přivedly do Třetího řádu nejlepší síly, které měla tehdy církev k dispozici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nozí terciáři se sdružovali a vyvolali do života skupiny, hnutí a sdružení jako: Konference sv. Vincence, Křesťanská liga pracujících, Sociální týdny, Katolická akce, Hnutí Focolare. Jejich animátory byli terciáři jako: Frédéric Ozanam, Wilhelm Emmanuel Ketteler, Chiara Lubichová a mnozí další. Vznikla sdružení terciářů-kardinálů, biskupů, kněží a seminaristů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Časy se mění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měněné společenské podmínky, vznik nových hnutí a postupné zapojování laiků do apoštolátu přinutily Třetí řád k uvažování nad potřebou přizpůsobení, aby se jeho náboženská a sociální činnost stala účinnější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yly organizovány studijní kongresy a setkání; hlavním předmětem úvah byla nauka církve a nové společenské potřeby. V roce 1957 vyhlásil Pius XII. generální konstituce Třetího řádu jako souhrn směrnic k autentickému výkladu řehole a uvedení františkánského ducha do praxe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Naléhavost poznat znamení dob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yl to Jan XXIII., františkánský terciář, který zdůraznil naléhavost obnovy slovy: „Je třeba dokázat poznat znamení doby.“ Dne 25. prosince 1961 ohlásil II. Vatikánský koncil; týden před jeho zahájením se odebral do Assisi ke hrobu sv. Františka, „aby práce koncilu svěřil do dobrých rukou.“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9635" cy="952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Obnova řehol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nkrétním znamením obnovy byla revize a přizpůsobení řehole, kterou Pavel VI. schválil krátce před svou smrtí 24. června 1978 apoštolským listem ‘Seraphicus Patriarcha’. Už 1964 v době koncilu tento papež řekl v proslovu k terciářům: „Duch sv. Františka ať se ve vás usídlí jako dech života, a jeho poselství bratrství ať zaznívá jako obdivuhodná ozvěna, aby dosvědčil světu nepomíjivost církve.“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vní novinkou této řehole je nové jméno. Dříve se skupina terciářů označovala jako ‘Třetí františkánský řád’, nyní bylo připojeno označení ‘sekulární’ (světský) a dostali jsme tak úřední označení Sekulární františkánský řád - SFŘ (Ordo franciscanus saecularis - OFS). Není však zakázáno mluvit dále o ‘Třetím františkánském řádu’, třebaže tento název nikdy nebyl úředním označením a zatlačil původní označení ‘Bratři a sestry kající’. Už Lev XIII. v konstituci ‘Misericors Dei Filius’ 1883 použil pro Třetí řád výraz: „který se nazývá sekulární“; toto označení také odpovídá zdůraznění sekulárního rázu laiků </w:t>
      </w:r>
      <w:r>
        <w:rPr>
          <w:i/>
          <w:sz w:val="24"/>
        </w:rPr>
        <w:t>(Gaudium et spes 32).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469900" cy="7981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Trvalá formac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valá formace (výchova) představuje pro bratrské společenství moment nejvíce zavazující, není úlohou církevního asistenta, ale společenství samého, kterou vykonává prostřednictvím pověřených bratří a sester a především svědectvím jednotlivých terciářů; nelze ji považovat za oddělenou otázku, ale za stálou cestu růstu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Trvalá formace následuje příklad sv. Františka: „Ačkoli došel milostí už dokonalosti a před lidmi tohoto světa se skvěl svatými skutky, přece se vytrvale snažil dojít dokonalosti ještě vyšší, nedomníval se, že by už došel k cíli, byl neúnavný v úsilí o novou svatost a vytrvale žil v naději, že bude moci začínat stále znovu.“ </w:t>
      </w:r>
      <w:r>
        <w:rPr>
          <w:i/>
          <w:sz w:val="24"/>
        </w:rPr>
        <w:t>(1 Celano 103)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22985" cy="2026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8"/>
        </w:rPr>
        <w:t>Jedno srdce a jedna duš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rantišek chtěl, aby terciáři se nazývali ‘bratři’ a aby ‘bratrství’ bylo charisma, kterým by se vyznačovali. Pro něho žít bratrsky znamenalo přeměnit jednotlivá ‘bratrstva’ ve společenství lásky, kde „bratři prožívají víru a dávají se do služby jeden druhému v lásce, prostotě a radosti“ </w:t>
      </w:r>
      <w:r>
        <w:rPr>
          <w:i/>
          <w:sz w:val="24"/>
        </w:rPr>
        <w:t xml:space="preserve">(srov. Řehole SFŘ 20 a násl.). </w:t>
      </w:r>
      <w:r>
        <w:rPr>
          <w:sz w:val="24"/>
        </w:rPr>
        <w:t>To je styl a metoda života!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řed vyhlášením nové řehole existovali ‘soukromí’ terciáři, kteří se neúčastnili setkání k vzájemnému povzbuzení. Takové pojetí je dnes nemyslitelné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21460" cy="269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Trojí bojový šik vyvolených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ád přirovnávám tři františkánské rodiny ke třem bystřinám, které vytékají z jediného pramene, kterým je František, a jsou jím neustále oživovány; rozlévají se po rovině a přinášejí všude život a radost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e Františkánských pramenech čteme: „Všechny František zaplavil proudy nebeské milosti a nadpřirozených darů jako přetékající řekou, takže půdu jejich srdcí ozdobil květy ctností. Byl přece vynikajícím umělcem, podle jehož příkladu, pravidel i nauky se Kristova církev obnovila v obojím pohlaví a triumfuje v trojím bojovém šiku vyvolených.“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(1 Celano 37)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Bok po boku Prvního řád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hole předpokládá bratrskou spolupráci SFŘ s Prvním řádem: „Různými způsoby a podobami, ale ve vzájemném životním společenství chtějí zpřítomňovat charisma společného Serafického otce v životě a poslání církve.“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Řehole mluví o společenství, které nespoléhá na nadšení, ale na vzájemné pochopení, na vžití se jedněch do druhých, jako Kristus se ztotožnil s námi, aby všechny přivedl k růstu </w:t>
      </w:r>
      <w:r>
        <w:rPr>
          <w:i/>
          <w:sz w:val="24"/>
        </w:rPr>
        <w:t>(Řehole SFŘ 1)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Období uklidně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uhý Vatikánský koncil bývá přirovnáván k zemětřesení. Po zemětřesení přichází období uklidnění. V takovém období žijeme: v období velmi obtížném, kdy ‘bolestně’ odumírá jedna epocha a ‘namáhavě’ se rodí druhá. Dalo by se říci: období přechod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to se nelze divit, že dnes mnohá společenství SFŘ procházejí krizí, protože jsou stále založena na starých strukturách, které už doba překonala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8"/>
        </w:rPr>
        <w:t>Zvláštní pozornost rodině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. František založil Třetí řád, aby poskytl manželům možnost prožívat hodnoty manželství a rodiny ve světle a v duchu evangelia. V Pramenech čteme: „Všem dal směrnice pro jejich život a každému stavu ukázal pravou cestu ke spáse.“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(1 Celano 37)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Pokyny pro stále živou a aktuální františkánskou zkušenost manželů obsahuje řehole </w:t>
      </w:r>
      <w:r>
        <w:rPr>
          <w:i/>
          <w:sz w:val="24"/>
        </w:rPr>
        <w:t xml:space="preserve">(čl. 17) </w:t>
      </w:r>
      <w:r>
        <w:rPr>
          <w:sz w:val="24"/>
        </w:rPr>
        <w:t xml:space="preserve">a konstituce </w:t>
      </w:r>
      <w:r>
        <w:rPr>
          <w:i/>
          <w:sz w:val="24"/>
        </w:rPr>
        <w:t>(čl. 24)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10895" cy="785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Stále jsou tu svatí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veďme jen toho z poslední doby, který vzbudil snad největší pozornost: Ceferino Jimenez Malla, první blahoslavený Rom v dějinách církve, blahořečený 4. května 1997. </w:t>
      </w:r>
      <w:r>
        <w:rPr>
          <w:i/>
          <w:sz w:val="24"/>
        </w:rPr>
        <w:t>(Viz POUTNÍK 11/1997)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ndidáty svatosti však nemá Sekulární františkánský řád jen jinde ve světě, ale i u nás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Dr. František Nosek (1886-1935) „byl národohospodář, politik (ministr, poslanec), terciář řádu sv. Františka, otec dvou dětí. Jeho činnost byla mnohostranná a zahrnovala oblast politickou, ekonomickou, finanční, sociální, výchovnou, organizační (např. zajišťoval pozemky pro stavbu kostelů na perifériích Prahy). To vše mohl činit díky pochopení a podpoře své milující manželky Anny. Zemřel 17.4.1935 v Praze - ‘... zbožností, duchem pravdy, spravedlnosti a lásky ukázal cestu mnohým.’ Pochován je na hřbitově u kostela sv. Havla v Poříčí nad Sázavou.“ </w:t>
      </w:r>
      <w:r>
        <w:rPr>
          <w:i/>
          <w:sz w:val="24"/>
        </w:rPr>
        <w:t>(Rok se svatými, vyd. Karmelitánské nakladatelství, 1994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Osobnost dr. Noska je předmětem arcidiecézního informativního procesu. O jeho životě informuje podrobněji knížka „Služebník Boží dr. František Nosek“, kterou vydala Concordia Pax v roce 1996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nali jsme sami terciáře a terciářky, o kterých bychom mohli říci, že žili svatým životem?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Vždy věrní církvi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vní článek řehole SFŘ vyzývá každé bratrské společenství, aby „zpřítomňovalo charisma Serafického otce Františka v životě a poslání církve“. Stále aktuální jsou slova Pia XII. k terciářům 1.7.1956: „Kdykoli církev volá a shromažďuje své syny k dílu organické a hluboké obnovy, nachází terciáře ochotné k spolupráci, aby společné úsilí nebylo marné.“ Také Jan Pavel II. prohlásil k terciářům 11.11.1989: „Pracujete ve světě jako kvas, naplněni křesťanským duchem.“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Zaměřeni do budoucnosti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kulární františkánský řád věnuje zvláštní pozornost mladým manželům, snoubencům a těm nejmladším: pomáhá jim prožívat v lásce zkušenost evangelia ve františkánské rodině. Vyhrazuje pro ně dostatek času při formaci, modlitbě a svědectví pro bratry a sestr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ládež může prožít svou zkušenost křesťanského života ve světle poselství sv. Františka zařazením se do společenství Františkánské mládeže.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Podporováni modlitbo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vá řehole nepředpisuje žádnou zvláštní modlitbu, ale omezuje se na výzvu: Terciáři ať se zapojí do liturgické modlitby církve a připojuje: Ať z modlitby vytvoří duši vlastního bytí a činnosti </w:t>
      </w:r>
      <w:r>
        <w:rPr>
          <w:i/>
          <w:sz w:val="24"/>
        </w:rPr>
        <w:t>(srov.Řehole 8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Řehole se tak přidržuje nového zaměření II. Vatikánského koncilu, který směřuje k tomu, aby přiznal hodnotu osobnosti, a ponechává jednotlivcům svobodu výběru, aby modlitbu učinil spontánnější a záslužnějš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kulární františkán ví, že bez modlitby se neudrží ve věrnosti svému ideálu. Intuitivně směřuje k vytvoření pořadí při výběru modliteb: na prvé místo klade eucharistii (mše sv. a adorace), následuje Modlitba hodin, růženec, křížová cesta, modlitba za zemřelé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41425" cy="17373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  <w:sz w:val="28"/>
        </w:rPr>
        <w:t>Být solidární s utiskovanými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ynové a dcery sv. Františka nemohou stát až ve druhé řadě tam, kde jde o otázky spravedlnosti. Nemohou připustit, aby malý počet poživačníků hodoval a užíval světa na bedrách, ze služby a z kůže množství chudých ‘lazarů’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 nim se obrátil Pavel VI. ve své promluvě 29.9.1976: „Staňte se přáteli chudých, trpících, sirotků, vězněných, zahnaných do koutů neblahých ulic bohatství a rozkoše.“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Hlásat Krista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hniskem spirituality sekulárního františkána je Kristus. Jeho nejvyšší touhou je napodobit ho věrně podle příkladu sv. Františka. V něm nachází východisko a cíl každé své činnosti, pravidlo života, sílu odříkání, vzor vší dokonalosti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42060" cy="13957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Přinášet rados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ost je součástí františkánského chápání života. Je založena na jistotě, že v nebi máme Otce, který nás má rád a všechno uspořádal k našemu dobru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v. František chtěl, aby jeho synové „se ukazovali radostní a upřímně veselí.“ Říkal jim: „Jste zpěváci, které si Bůh vyvolil, abyste chodili světem a rozdávat lidem radost a povznášet je k svaté radosti.“ </w:t>
      </w:r>
      <w:r>
        <w:rPr>
          <w:i/>
          <w:sz w:val="24"/>
        </w:rPr>
        <w:t>(Zrcadlo dokonalosti 100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 praxi se radost františkána přenáší do realistického pohledu na život: dokázat se spokojit s málem a tak mít všechno, být svobodní vůči penězům a ne jejich otroci, v bolesti vidět přítele </w:t>
      </w:r>
      <w:r>
        <w:rPr>
          <w:i/>
          <w:sz w:val="24"/>
        </w:rPr>
        <w:t>(srov. Řehole 19, Gen. konst. 26,2)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v. František připomínal svým synům, že „ďábel nejvíc jásá, když může Božímu služebníku vyrvat radost ducha“ a připojoval důvod: „Je-li však srdce naplněno duchovní radostí, marně stříká had svůj jed.“ </w:t>
      </w:r>
      <w:r>
        <w:rPr>
          <w:i/>
          <w:sz w:val="24"/>
        </w:rPr>
        <w:t>(2 Celano 125)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8470" cy="11252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Tvůrci pokoj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rantišek byl neúnavným hlasatelem pokoje podle Spasitelových slov: „Pán mi zjevil, že máme zdravit takto: ‘Ať ti dá Pán svůj pokoj!’“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(Odkaz 6; srov. Mt 10,12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kulárnímu františkánovi je svěřena úloha pokračovat ve Františkově úsilí o mír. Je však třeba nezastavovat se u pěkných myšlenek, ale přejít do praxe a pustit se do konkrétní práce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ovzbuzením jsou tu slova, která František vyslovil před svou smrtí: „Co jsem mohl udělat, udělal jsem, teď ať vás Kristus učí dál!“ </w:t>
      </w:r>
      <w:r>
        <w:rPr>
          <w:i/>
          <w:sz w:val="24"/>
        </w:rPr>
        <w:t xml:space="preserve">(2 Celano 214) </w:t>
      </w:r>
      <w:r>
        <w:rPr>
          <w:sz w:val="24"/>
        </w:rPr>
        <w:t xml:space="preserve">Jan XXIII. k těmto slovům poznamenal: „My františkánští terciáři se snažíme přiblížit se k duchu sv. Františka a chceme v něm zůstat. Jako nositelé pokoje máme důvěru v člověka a přinášíme mu poselství radosti a naděje.“ </w:t>
      </w:r>
      <w:r>
        <w:rPr>
          <w:i/>
          <w:sz w:val="24"/>
        </w:rPr>
        <w:t>(srov. Gen. konst. 23,1)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43940" cy="15601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Obránci a pěvci stvoření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stojem sekulárního františkána vůči stvoření je obdiv a láskyplný ohled. S pochopením vidí ve stvoření znamení Boží přítomnosti a proto je respektuje a chrání. V tom má za učitele sv. Františka, opěvovatele stvoření, který nás učí smyslu pro posvátné v přírodě a vyzývá nás, abychom přistupovali k tvorům s úctou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o tento zvláštní vztah k přírodě vyhlásil Jan Pavel II. sv. Františka patronem ekologů apoštolským listem ‘Inter sanctos’ z 29.11.1979 </w:t>
      </w:r>
      <w:r>
        <w:rPr>
          <w:i/>
          <w:sz w:val="24"/>
        </w:rPr>
        <w:t>(srov. Gen. konst. 18,4).</w:t>
      </w:r>
    </w:p>
    <w:p>
      <w:pPr>
        <w:pStyle w:val="Normal"/>
        <w:spacing w:lineRule="atLeast" w:line="240"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19200" cy="2171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Výzva kněžím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říve než odložím pero, chtěl bych vyslovit vřelou výzvu všem kněžím, zvláště biskupům a farářům, a to slovy Lva XIII.: „Moji drazí bratři v kněžské službě, vyzývám vás, abyste zapsali své jméno do tohoto slavného vojska. Jako pastýři snažte se, aby Třetí řád sv. Františka byl poznán a uznáván podle svých zásluh.“ </w:t>
      </w:r>
      <w:r>
        <w:rPr>
          <w:i/>
          <w:sz w:val="24"/>
        </w:rPr>
        <w:t>(konstituce Auspicato Concessum)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ejkrásnější svědectví o aktuálnosti a účinnosti SFŘ přicházejí od biskupů a farářů. Uveďme některá: „Jsem terciářem od doby, kdy jsem byl ještě seminaristou. Pro mne je Třetí řád školou života, prožívanou v duchu sv. Františka.“ </w:t>
      </w:r>
      <w:r>
        <w:rPr>
          <w:i/>
          <w:sz w:val="24"/>
        </w:rPr>
        <w:t xml:space="preserve">(Mons. Pietro La Fontaine) </w:t>
      </w:r>
      <w:r>
        <w:rPr>
          <w:sz w:val="24"/>
        </w:rPr>
        <w:t xml:space="preserve">„Třetí řád je stále mladý, nestárne, tak jako nestárne evangelium. Přeji si, aby rozkvétal a šířil se v mé diecézi Piacenza pro dobro duší.“ </w:t>
      </w:r>
      <w:r>
        <w:rPr>
          <w:i/>
          <w:sz w:val="24"/>
        </w:rPr>
        <w:t xml:space="preserve">(Mons. Ersilio Menzani). </w:t>
      </w:r>
      <w:r>
        <w:rPr>
          <w:sz w:val="24"/>
        </w:rPr>
        <w:t xml:space="preserve">„Terciáři jsou tou nejlepší částí, aristokracií mé farnosti; představují pro mne velké požehnání.“ </w:t>
      </w:r>
      <w:r>
        <w:rPr>
          <w:i/>
          <w:sz w:val="24"/>
        </w:rPr>
        <w:t>(don Settimio Mondini)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aké já se odvažuji tvrdit: SFŘ je způsob stále živý, protože má své kořeny v evangeliu. Kdo se k němu přidá, nebude se nikdy cítit sám, neboť bude součástí velké rodiny, která mu bude pomáhat plánovat a jednat. Výzvu obracím především k seminaristům, aby mohli jednou sdílet s věřícími svěřenými jejich pastorační péči evangelní zkušenost sv. Františka z Assisi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Svědkové budoucích hodnot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kulární františkán odtrhl své srdce od pozemských hodnot a žije na tomto světě jako ‘poutník a cizinec’. Jeho život je vložením se do Boží náruče s plnou důvěrou. Ví, že není povolán vykonat činy budící pozornost, ale docela obyčejné ... ovšem mimořádným způsobem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řijímá za svou modlitbu sv. Františka: „Ty jsi dobro, všechno dobro, nejvyšší dobro, Pán a Bůh, živý a pravý.“ </w:t>
      </w:r>
      <w:r>
        <w:rPr>
          <w:i/>
          <w:sz w:val="24"/>
        </w:rPr>
        <w:t>(Chvály Boží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atřit do SFŘ znamená učinit plné a vědomé rozhodnutí. Předpokládá se ‘volání’, které Bůh dává přímo v modlitbě nebo nepřímo výzvou přítele, četbou knihy, svědectvím terciářů atd. Nejedná se tedy o prosté ‘zapsání se’ do skupiny, ale o zvláštní povolán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ůvodu jednoznačnosti zaměření člena nepřijímají se do SFŘ ti, kdo už složili slib v jiném řádu.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07085" cy="12998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V náručí Mari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ciáři považují Marii za svou matku a ochránkyni. Lásku k ní zdědili od sv. Františka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jich úcta k ní není abstraktní, čistě citová, ale konkrétní: jejím prvotním cílem je uctívat Marii a přivádět duše ke Kristu. Jsem přesvědčen, že Sekulární františkánský řád bude kvést v té míře, v jaké bude mít pravou mariánskou úctu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52675" cy="2676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Závěr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Bratře, sestro,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kud jsi četl pozorně tyto stránky, patrně sis pomyslel, že jejich účelem bylo vzbudit údiv. A opravdu mnozí považují SFŘ za sdružení nyní překonané, památku na středověk; nejvýš se mu připisuje funkce čistě vnitřní nepřekračující meze osobní zbožnosti, bez jakéhokoli odrazu do společenského dění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ěz, že při sepisování tohoto dílka měl jsem v úmyslu ukázat pravý opak, totiž že ještě dnes, po osmi staletích, SFŘ je síla, která podněcuje k činnosti tolik vznešených duší kněží a laiků, a projevuje se jako ‘kvas, který dává vykynout těstu’.  Po II. Vatikánském koncilu jsme si zvykli vidět laiky angažované v apoštolátu, a považují se za moderní ta hnutí, která zařazují laiky do apoštolátu. Je-li to pravda, pak SFŘ je modernější, protože jako prvý přiznal hodnotu laikům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sem přesvědčen, že mnozí řeholníci a laici dnes necítí Třetí řád jako svůj vlastní a aktuální, protože jej neznaj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FŘ je stále živý. Jeho řehole uskutečňuje zásady evangelia: od úseku politického k sociálnímu, od úseku kulturního k podpůrnému. Lze tvrdit, že v něm je obsažen ‘zárodek demokracie a svatosti’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ratře, sestro, byl bych rád, aby ti tyto stránky pomohly objevit a přijmout Sekulární františkánský řád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aří-li se mi nějakým způsobem dosáhnout tohoto účelu, budu to považovat za odplatu za vykonanou skromnou námah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atý František ať ti žehná a vede tě po cestě dobra!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23035" cy="32937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6804" w:h="9639"/>
      <w:pgMar w:left="851" w:right="851" w:gutter="0" w:header="0" w:top="851" w:footer="73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5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3:43:00Z</dcterms:created>
  <dc:creator>Petr Alexa</dc:creator>
  <dc:description/>
  <dc:language>en-US</dc:language>
  <cp:lastModifiedBy>Jakub Fejk</cp:lastModifiedBy>
  <cp:lastPrinted>1999-01-07T09:49:00Z</cp:lastPrinted>
  <dcterms:modified xsi:type="dcterms:W3CDTF">2001-01-08T09:26:00Z</dcterms:modified>
  <cp:revision>3</cp:revision>
  <dc:subject/>
  <dc:title> NEJVĚTŠÍ DÍLO</dc:title>
</cp:coreProperties>
</file>