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konferenci o sv. Anežce České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Přihlášku prosím zašlete poštou nebo E-mailem do 31. května 2009 na adresu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Jiří Tů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iát konference o sv. Anež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2 82 Kamenný Přívoz</w:t>
      </w:r>
    </w:p>
    <w:p>
      <w:pPr>
        <w:pStyle w:val="Normal"/>
        <w:rPr/>
      </w:pPr>
      <w:r>
        <w:rPr>
          <w:sz w:val="28"/>
          <w:szCs w:val="28"/>
        </w:rPr>
        <w:t xml:space="preserve">E- mail: </w:t>
      </w:r>
      <w:hyperlink r:id="rId2">
        <w:r>
          <w:rPr>
            <w:rStyle w:val="InternetLink"/>
            <w:sz w:val="28"/>
            <w:szCs w:val="28"/>
          </w:rPr>
          <w:t>alverna@cmail.cz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méno: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a: 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-mailová adresa:…………………………….. Telefon: 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olečenství nebo organizace </w:t>
      </w:r>
      <w:r>
        <w:rPr/>
        <w:t xml:space="preserve">(pokud jste členem) </w:t>
      </w:r>
      <w:r>
        <w:rPr>
          <w:b/>
        </w:rPr>
        <w:t>:…….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ašuji se závazně k účasti na konferenci o sv. Anežce na následující akce</w:t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u w:val="single"/>
        </w:rPr>
        <w:t>prosím zaškrtnět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10.  Prohlídka Hradčan                                                           ano     x       ne</w:t>
      </w:r>
    </w:p>
    <w:p>
      <w:pPr>
        <w:pStyle w:val="Normal"/>
        <w:rPr>
          <w:b/>
          <w:b/>
        </w:rPr>
      </w:pPr>
      <w:r>
        <w:rPr>
          <w:b/>
        </w:rPr>
        <w:t>17. 10.  Dopolední program u křížovníků                                    ano     x       ne</w:t>
      </w:r>
    </w:p>
    <w:p>
      <w:pPr>
        <w:pStyle w:val="Normal"/>
        <w:rPr>
          <w:b/>
          <w:b/>
        </w:rPr>
      </w:pPr>
      <w:r>
        <w:rPr>
          <w:b/>
        </w:rPr>
        <w:t>17. 10.  Odpolední program - v klášteře minoritů                      ano     x       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 v klášteře křížovníků                   ano     x       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- v poslanecké sněmovně               ano     x       ne</w:t>
      </w:r>
    </w:p>
    <w:p>
      <w:pPr>
        <w:pStyle w:val="Normal"/>
        <w:rPr/>
      </w:pPr>
      <w:r>
        <w:rPr>
          <w:b/>
        </w:rPr>
        <w:t>18. 10.   Mše svatá a program v sále sv. Anny                             ano     x       ne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Prohlídka Kláštera sv. Anežky                                       ano     x       ne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Odpolední program - v klášteře františkánů                ano     x       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sím o zajištění noclehu na termíny: 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oučasně prohlašuji, že jsem částku Kč 150.- uhradil dne………………………….</w:t>
      </w:r>
    </w:p>
    <w:p>
      <w:pPr>
        <w:pStyle w:val="Normal"/>
        <w:rPr>
          <w:b/>
          <w:b/>
        </w:rPr>
      </w:pPr>
      <w:r>
        <w:rPr>
          <w:b/>
        </w:rPr>
        <w:t>Složenkou     x       bankovním převodem (zaškrtněte prosí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ihláška je závazná. Pokud byste se z vážných důvodů nemohli zúčastnit, oznamte nám to laskavě včas, abychom mohli vámi uvolněné místo nabídnout jinému zájem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: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účastníka: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verna@cmai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18:00Z</dcterms:created>
  <dc:creator>pc</dc:creator>
  <dc:description/>
  <cp:keywords/>
  <dc:language>en-US</dc:language>
  <cp:lastModifiedBy>pc</cp:lastModifiedBy>
  <dcterms:modified xsi:type="dcterms:W3CDTF">2009-04-06T13:47:00Z</dcterms:modified>
  <cp:revision>11</cp:revision>
  <dc:subject/>
  <dc:title/>
</cp:coreProperties>
</file>